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887470" cy="219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ТЧЕТ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б основных мероприятиях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веденных Союзом промышленников и предпринимателей Санкт-Петербурга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 2024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промышленников и предпринимателей Санкт-Петербурга (далее – Союз) функционирует в двух организационно–правовых формах – в форме общественной организации и в форме ассоциации (союза) в виде регионального объединения работодателей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зволяет максимально эффективно защищать интересы членов Союза благодаря различным правам и возможностям организаций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остается единственным в Санкт-Петербурге региональным объединением работодателей, действующим в рамках Федерального закона от 27.11.2002 № 256-ФЗ «Об объединениях работодателей», имеющим широкие полномочия в регулировании социально-трудовых и связанных с ними экономических отношений с профессиональными союзами и их объединениями, органами государственной власти, органами местного самоуправления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ом Союза как работодательской организации является наличие формализованных механизмов взаимодействия с органами власти через Трехстороннюю комиссию Санкт-Петербурга по регулированию социально-трудовых отношений. Союз является основой работодательской стороны в Трехсторонней комиссии Санкт-Петербурга по регулированию социально-трудовых отношений. 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31.12.2024 г. членами Общественной организации явля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6 физических лица, членами Регионального объединения работодателей – 102 предприятий и организаций, 277 – ассоциированных членов, с учетом членов ассоциаций – более 1 500. </w:t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27810109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1. Президиумы и Общее собрание членов Сою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0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2. Развитие промышленности и кадрового потенци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1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3. Развитие социального партнер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Взаимодействие с Российским союзом  промышленников и предпринимател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t>5. Повышение роли Союза в предпринимательской среде горо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t>6. Выставочная и внешнеэкономическая деятельно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7. Социальная деятельность членов Сою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7810116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8. Взаимодействие с  общественностью  и средствами массовой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RefHeading___Toc12781010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ЗИДИУМЫ И ОБЩЕЕ СОБРАНИЕ ЧЛЕНОВ СОЮЗ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4 г. состоялось совместное заседание Президиумов Союза и Президиума Санкт-Петербургского отделения РАН с рассмотрением вопроса «О задачах Санкт-Петербургского Отделения РАН в укреплении взаимосвязи «наука-производство». С основным докладом выступил ректор Санкт-Петербургского политехнического университета Петра Великого, академик РАН, председатель Санкт-Петербургского отделения РАН, член СПП СПб Рудской А.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4 г. состоялось совместное Общее собрание Союза по теме «Отчет Президиумов ОО СПП СПб и РОР СПП СПб о деятельности Союзов за период апрель 2023 – апрель 2024 года». С докладом выступил президент Союза Турчак А.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4 г. было проведено заседание Президиумов Союза с рассмотрением вопроса «</w:t>
      </w:r>
      <w:bookmarkStart w:id="1" w:name="_Hlk126314130"/>
      <w:r>
        <w:rPr>
          <w:rFonts w:cs="Times New Roman" w:ascii="Times New Roman" w:hAnsi="Times New Roman"/>
          <w:sz w:val="28"/>
          <w:szCs w:val="28"/>
        </w:rPr>
        <w:t>Итоги ПМЭФ-2024 и перспективы развития экономики Санкт-Петербурга»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 докладом выступил вице-губернатор Санкт-Петербурга Москаленко В.Н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24 г. было проведено заседание Президиумов Союза с рассмотрением вопроса «О мерах по совершенствованию системы профессионального образования и реализации политики кадрового обеспечения развития промышленности Санкт-Петербурга». С докладом выступила вице-губернатор Санкт-Петербурга Потехина И.П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4 г. в рамках работы X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орума-выставки «Российский промышленник» состоялось совместное заседание Координационного совета Российского союза промышленников и предпринимателей по импортозамещению, технологической независимости и инвестиционной активности и Президиумов Союза по вопросу «Технологическое лидерство и линии собственной разработки на примере межотраслевых взаимодействий в высокотехнологических отраслях». С докладом выступил президент РСПП Шохин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_RefHeading___Toc127810110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ВИТИЕ ПРОМЫШЛЕННОСТИ И КАДРОВОГО ПОТЕНЦИАЛ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127810111"/>
      <w:r>
        <w:rPr>
          <w:rFonts w:cs="Times New Roman" w:ascii="Times New Roman" w:hAnsi="Times New Roman"/>
          <w:sz w:val="28"/>
          <w:szCs w:val="28"/>
        </w:rPr>
        <w:t xml:space="preserve">1. В отчетном году Союз участвовал в работе Промышленного совета Санкт-Петербурга. Председателем Промышленного совета является Губернатор города, заместителем председателя – Президент Союза Турчак А.А.  Ответственным секретарем определен первый вице-президент Союза Бодрунов С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4 г. на заседании Промышленного совета Санкт-Петербурга были рассмотрены цели и задачи, а также механизмы реализации новой региональной Технологической политики развития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политика ставит своей главной целью укрепление связи между наукой и промышленностью. Она разработана на основе основных показателей и тенденций развития реального сектора экономики, анализа инвестиционной активности и синхронизирована с Концепцией технологического развития на период до 2030 года. Документ также содержит согласованные между собой федеральные и региональные меры поддержки предприятий и развития промышленных технологий для выпуска инновационной продукци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9876966"/>
      <w:r>
        <w:rPr>
          <w:rFonts w:cs="Times New Roman" w:ascii="Times New Roman" w:hAnsi="Times New Roman"/>
          <w:sz w:val="28"/>
          <w:szCs w:val="28"/>
        </w:rPr>
        <w:t xml:space="preserve">2. В 2024 году продолжил работу Фонд развития промышленности Санкт-Петербурга. Экспертный совет Фонда развития промышленности, в состав которого входят члены Союза и который возглавляет член Президиума Союза, академик РАН Окрепилов В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5" w:name="_Hlk99876966"/>
      <w:r>
        <w:rPr>
          <w:rFonts w:cs="Times New Roman" w:ascii="Times New Roman" w:hAnsi="Times New Roman"/>
          <w:sz w:val="28"/>
          <w:szCs w:val="28"/>
        </w:rPr>
        <w:t>По результатам рассмотрения в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течение 2024 года одобрено 28 заявок промышленных предприятий города на сумму более 4,3 млрд рублей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лены Союза принимают участие в работе Штаба по улучшению условий ведения бизнеса в Санкт-Петербурге, который возглавляет губернатор Санкт-Петербург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юз в целях недопущения введения дополнительной налоговой нагрузки на бизнес в 2024 г. продолжал активное участие в обсуждение реформы налогообложения недвижимости, введение преференций для промышленных объектов с корректированием исчисления налога на используемое в производстве недвижимое имущество от кадастровой стоимост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юзом ведется активная работа по предотвращению необоснованного роста тарифов на услуги естественных монополий. Был переформатирован и возобновил свою работу «Межотраслевой Совет по оптимизации ценообразования монополистов, оказывающих инженерные услуги населению», который возглавил первый вице-президент, генеральный директор Союза Лобин М.А. Деятельность Совета направлена на исключение необоснованных затрат крупнейших инфраструктурных предприятий Санкт-Петербурга, формирование предложений по тарифам естественных монополий ПОА «Ленэнерго», ГУП «Водоканал Санкт-Петербурга», а также правомерных процедур оценки потенциальных загрязнений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мках текущей работы Комитета по экологической и промышленной безопасности Союза обсуждались качество городской окружающей среды, методики используемого природоохранного мониторинга и возможные решения для снижения загрязнения атмосферы и почвы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итетом по цифровой трансформации Союза продолжалось обсуждение применяемых практик кооперационного взаимодействия предприятий Санкт-Петербурга, в том числе развития единой цифровой экосреды на основе платформы «Исток», разработанной предприятием-членом Союза АО «Компрессор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2024 г. проводилась активная работа Союза с научным сообществом Санкт-Петербурга, что позволило в феврале 2024 года подписать Соглашение о сотрудничестве между Союзом и Санкт-Петербургским отделением Российской академии наук», в котором определены совместные меры  по внедрению научно-технических разработок в производство, повышению производительности труда, использованию цифровых технологий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уществлялось тесное взаимодействие с руководителями Межрегиональной общественной организации «Совет ректоров вузов Санкт-Петербурга и Ленинградской области» и президиумом Регионального общественной организации «Совет директоров организаций среднего профессионального образования Санкт-Петербурга». Активно привлекались к совместной работе член Президиума Союза, председатель Совета ректоров, ректор Санкт-Петербургского государственного университета промышленных технологии и дизайна Демидов А.В. и председатель Совета директоров организаций СПО, директор Санкт-Петербургского ГБПОУ «Петровский колледж» Васина Е.В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ставе президиума Регионального общественной организации «Совет директоров организаций среднего профессионального образования Санкт-Петербурга» представлен исполнительный вице-президент Союза Горин Е.А., который возглавляет Комиссию по взаимодействию с социальными партнерами и формированию контрольных цифр прием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2024 году Исполнительной дирекцией Союза в профильных организациях организована серия мероприятий по развитию региональной системы оценки квалификаций, формированию и корректировке профессиональных стандартов, проведению профессионально-общественной аккредитации. На учебной базе организации члена Союза – ООО «Северо-Западный аттестационный научно-технический центр «Энергомонтаж» (генеральный директор Васильев А.Ю.) в июне 2024 года был проведен отборочный этап Всероссийского конкурса по неразрушающему контролю «Дефектоскопист 2024», а в ноябре 2024 года в рамках форума-выставки «Российский промышленник» – подведены итоги федерального этапа этого конкурса. Это особенно существенно, поскольку профессия «дефектоскопист» входит в ТОП-50 наиболее важных профессий для развития экономики РФ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должил работу Совет по развитию региональной системы квалификаций Санкт-Петербурга, созданный по инициативе Союза, Комитета по труду и занятости населения Санкт-Петербурга и АНО «Агентства развития человеческого капитала в Северо-Западном федеральном округе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юз является активной стороной формирования регионального сегмента системы оценки квалификаций, профессионально-общественной аккредитации образовательных программ, созданию и развитию центров оценки квалификаций. Целенаправленная работа Союза позволила продолжить совершенствование работы центров оценки квалификации, расширить их взаимодействие с предприятиями города, усилить роль экспертно-методических центров: «Агентство развития человеческого капитала в Северо-Западном федеральном округе», «Северо-Западный центр оценки и сертификации квалификаций выпускников профессиональных образовательных учреждений и специалистов», «Региональный центр независимой оценки и сертификации профессиональных квалификаций Санкт-Петербурга», Экспертно-методический центр и Центр оценки и сертификации квалификаций в области профессиональной деятельности по переработке полимеров, Северо-Западный экспертный совет по профессиональным квалификациям в индустрии гостеприимства и др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ведущих предприятиях города – членах Союза: Ленинец, Климов-ОДК, ЦНИИ им. Крылова, Авангард, Концерн «ЦНИИ «Электроприбор», Радар ммс, Ленполиграфмаш, Алмаз-Антей, Концерн «Гранит-Электрон», КБ «Арсенал», Электроавтоматика, Балтийская Промышленная Компания и других в 2024 году продолжали функционировать базовые кафедры, созданные вузами города: Санкт-Петербургским политехническим университетом Петра Великого, Санкт-Петербургским национальным исследовательским университетом информационных технологий, механики и оптики, Санкт-Петербургским государственным морским техническим университетом, Санкт-Петербургским государственным университетом аэрокосмического приборостроения  и др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2024 году продолжалась работа по дальнейшему формированию региональной системы оценки квалификаций, сертификации и профессионально-общественной аккредитации совместно с Национальным агентством по развитию квалификаций, с комитетами городской администрации, общественными отраслевыми объединениями и руководителями профессиональных образовательных учреждений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юзом совместно с Санкт-Петербургским государственным политехническим университетом Петра Великого в марте 2024 года в двенадцатый раз была проведена Всероссийская научно-практическая конференция «Формирование престижа профессии инженера у современных школьников» на площадке ГБОУ школа № 684 Пушкинского района в рамках Петербургского международного образовательного фору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__RefHeading___Toc1278101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ЗВИТИЕ СОЦИАЛЬНОГО ПАРТНЕРСТВА</w:t>
      </w:r>
      <w:bookmarkEnd w:id="6"/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_RefHeading___Toc127810112"/>
      <w:r>
        <w:rPr>
          <w:rFonts w:cs="Times New Roman" w:ascii="Times New Roman" w:hAnsi="Times New Roman"/>
          <w:sz w:val="28"/>
          <w:szCs w:val="28"/>
        </w:rPr>
        <w:t>1. Координатором Трехсторонней комиссии Санкт-Петербурга по регулированию социально-трудовых отношений стороны, представляющей интересы работодателей, является первый вице-президент, генеральный директор исполнительной дирекции Союза Лобин М.А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на заседаниях Трехсторонней комиссии были рассмотрены следующие основны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туации на рынке труда Санкт-Петербур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й заработной плате в Санкт-Петербурге на 2025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обязательствах сторон на 2025 год в рамках Трехстороннего соглашения Санкт-Петербурга на 2023-2025 го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внесении дополнений в отраслевые соглашения организаций, финансируемых из бюджета Санкт-Петербур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Санкт-Петербурга на 2025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бюджетной сферы Санкт-Петербурга в 2025 го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использования иностранной рабочей силы и установлении стоимости патента на работу для иностранных граждан на осуществление трудовой деятельности на территории Санкт-Петербур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 мерах по улучшению охраны труда в организациях Санкт-Петерб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полнительная дирекция Союза отмечает активную работу при подготовке и обсуждении обязательства сторон на 2025 год в рамках Трехстороннего соглашения Санкт-Петербурга на 2023-2025 годы следующих членов Союза: Александрова М.В., Гордышевского С.М., Козина Е.Г., Козловой С.П., Пастухова Р.К., Радченко В.А., Самоваровой О.В., Скачкова М.М.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19 августа 2024 года Союз, Правительство Санкт-Петербурга и Ленинградская федерация профсоюзов заключили Соглашение о минимальной заработной плате (МРОТ) на 2025 год, а также Обязательства сторон на 2025 год к Трёхстороннему соглашению о социально-экономическом развитии Санкт-Петербурга до 2025 года. В соответствии с Соглашением минимальная заработная плата в Санкт-Петербурге с 1 января 2025 года увеличилась на 3 750 рублей и составила 28750 рублей. С 1 января 2025 года минимальный размер оплаты труда в Российской Федерации установлен в размере 22 440 рублей в месяц, таким образом, минимальная заработная плата в Санкт</w:t>
        <w:noBreakHyphen/>
        <w:t>Петербурге превышает федеральный МРОТ на 28,1%. Прожиточный минимум в Санкт</w:t>
        <w:noBreakHyphen/>
        <w:t>Петербурге в 2025 году составит 21 069 рублей, соответственно минимальная зарплата превышает его на 26,7%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127810112"/>
      <w:r>
        <w:rPr>
          <w:rFonts w:cs="Times New Roman" w:ascii="Times New Roman" w:hAnsi="Times New Roman"/>
          <w:b/>
          <w:sz w:val="28"/>
          <w:szCs w:val="28"/>
        </w:rPr>
        <w:t>4. ВЗАИМОДЕЙСТВИЕ С РОССИЙСКИМ СОЮЗОМ</w:t>
        <w:br/>
        <w:t xml:space="preserve"> ПРОМЫШЛЕННИКОВ И ПРЕДПРИНИМАТЕЛЕЙ</w:t>
      </w:r>
      <w:bookmarkEnd w:id="8"/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идент Союза Турчак А.А. является членом Правления Российского союза промышленников и предпринимателей (РСПП) и членом Координационного совета РСПП по импортозамещению и технологической независимост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2024 года члены Союза приняли участие в ежемесячных опросах РСПП об индексе деловой среды и антикризисном монитори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9" w:name="__RefHeading___Toc127810113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5. ПОВЫШЕНИЕ РОЛИ СОЮЗ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10" w:name="__RefHeading___Toc127810113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 ПРЕДПРИНИМАТЕЛЬСКОЙ СРЕДЕ ГОРОДА</w:t>
      </w:r>
      <w:bookmarkEnd w:id="10"/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овышение эффективности участия Союза в формировании экономической политики города, отстаивание консолидированной позиции членов Союза во взаимоотношениях с органами власти Санкт-Петербурга является важнейшей задачей для 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ившаяся практика встреч член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зидиума Союза с Губернатором Санкт-Петербурга и руководителями комитетов Правительства Санкт-Петербур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ет значим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работодательск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требован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оследние годы в качестве разработчика, эксперта и площадки при выработке социально-экономической политики города многократно возрос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и члены Президиума Союза являются членами следующих рабочих и консультативных органов: Правление РСПП, Штаб по улучшению условий ведения бизнеса в Санкт-Петербурге, Общественный совет Санкт-Петербурга, Промышленный совет Санкт-Петербурга, Совет по инвестициям Санкт-Петербурга, Совет по стратегическому развитию и проектной деятельности Санкт-Петербурга, Межведомственная комиссия при Правительстве Санкт-Петербурга по вопросам экономической безопасности, Научно-технический совет при Правительстве Санкт-Петербурга, Межотраслевой совет потребителей по вопросам деятельности субъектов естественных монополий при Губернаторе Санкт-Петербурга, Комиссия по формированию и подготовке резерва управленческих кадров Санкт-Петербурга и ряд други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100 членов Союза участвуют в работе общественных советов при комитетах ИОГВ, различных комиссий и координационных советов, функционирующих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оюза входят в состав рабочей группы по подготовке дорожных карт в рамках Национальной предпринимательской инициативы на площадке Агентства стратегических инициатив, участвуют в мониторинге их реализации, а также в состав нескольких рабочих групп по реализации национальной технологической инициатив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убличных площадок для взаимодействия Правительства СПБ и Союза позволяет более эффективно доносить до органов власти города позицию членов Союза, их предложения по совершенствованию делового климата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активно взаимодействовал с Уполномоченным по защите прав предпринимателей в Санкт-Петербурге Калугиным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11" w:name="__RefHeading___Toc127810114"/>
      <w:bookmarkEnd w:id="11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6. ВЫСТАВОЧНАЯ И ВНЕШНЕЭКОНОМИЧЕСКАЯ ДЕЯТЕЛЬНОСТЬ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юзом проведена значительная работа по успешному проведению XXVIII Международного форума-выставки «Российский промышленник» (26-28 ноября 2024 г.). XXVIII Международный форум-выставка «Российский промышленник - 2024» привлек более 35 тысяч участников, 14 тысяч делегатов деловой программы из 35 регионов страны, объединив представителей бизнес-сообщества и власти в обсуждении путей технологического развития и кадрового потенциала. Форум выступил платформой для диалога с международными делегациями из дружественных стран, включая Беларусь, Китай, Индию, ОАЭ, Пакистан, Иран, Латинскую Америку, стран Карибского бассейна и делегацию АСЕАН. Основным международным партнёром форума в текущем году выступила Республика Беларусь. Были представлены 16 ключевых предприятий, включая Минский автомобильный завод, БЕЛАЗ, Гомсельма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92424385"/>
      <w:bookmarkEnd w:id="12"/>
      <w:r>
        <w:rPr>
          <w:rFonts w:cs="Times New Roman" w:ascii="Times New Roman" w:hAnsi="Times New Roman"/>
          <w:sz w:val="28"/>
          <w:szCs w:val="28"/>
        </w:rPr>
        <w:t>Согласно рейтингу Общественной палаты Санкт-Петербурга среди  важных и актуальных событий Северной столицы в сфере экономики, XXVIII Международный форум-выставка «Российский промышленник», занял второе место после Петербургского международного экономического форума.</w:t>
      </w:r>
    </w:p>
    <w:p>
      <w:pPr>
        <w:pStyle w:val="Normal"/>
        <w:spacing w:lineRule="auto" w:line="240" w:before="240" w:after="0"/>
        <w:ind w:firstLine="709"/>
        <w:jc w:val="both"/>
        <w:rPr/>
      </w:pPr>
      <w:bookmarkStart w:id="13" w:name="_Hlk192424385"/>
      <w:bookmarkEnd w:id="13"/>
      <w:r>
        <w:rPr>
          <w:rFonts w:cs="Times New Roman" w:ascii="Times New Roman" w:hAnsi="Times New Roman"/>
          <w:sz w:val="28"/>
          <w:szCs w:val="28"/>
        </w:rPr>
        <w:t xml:space="preserve">2.  Проведена организационная работа по участию членов Союза в выставочной деятельности в других регионах России и в зарубежных странах. Члены Союза регулярно информировались о выставочных и деловых мероприятиях на территории России и за рубежом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2024 года активно развивалось сотрудничество исполнительной дирекции СПП СПБ с деловыми кругами, предприятиями и представителями органов власти дружественных государств: стран СНГ, БРИКС, ШОС. Особенно плодотворно развивались связи с представителями Республики Беларусь, Китайской Народной Республикой, Республикой Азербайджан, Казахстан и Индией. Развивались новые направления сотрудничества с представителями африканских государств (Конго, Мали, Того) и стран Латинской Америки (Венесуэла, Боливия, Перу), а также с представителями Вьетнама, Сербии, Иран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__RefHeading___Toc127810115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ОЦИАЛЬНАЯ ДЕЯТЕЛЬНОСТЬ ЧЛЕНОВ СОЮЗА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юза активно принимают участие в благотворительных программах, реализуемы фондами «ПОБЕДА», «Суворов, «Движение «Время помогать» по дополнительному укомплектованию необходимой амуницией, снаряжением, оборудованием и другими материально-техническими средствами граждан РФ, призванных на военную службу по мобилизации, и военнослужащих, проходящих военную службу по контракту. Оказывается благотворительная помощь военнослужащим в зоне СВО, а также гражданскому населению, находящемуся на вновь присоединенных территориях Донбасса 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юза регулярно на безвозмездной основе поставляют необходимую техническую продукцию подразделениям, ведущим боевые действия в зоне С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5" w:name="__RefHeading___Toc127810116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ВЗАИМОДЕЙСТВИЕ С ОБЩЕСТВЕННОСТЬЮ </w:t>
        <w:br/>
        <w:t>И СРЕДСТВАМИ МАСС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 2024 году Союз оказывал содействие в проведении федеральных и городских конкурс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премия РСПП «Лидеры ответственного бизнес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й конкурс «100 лучших товаров Росс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ая премия «Сделано в Петербург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«Лучший инновационный проект и лучшая научно- техническая разработка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«Лучший предприниматель Санкт-Петербурга – 2024»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«Экспортер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йтинг «Предприятие года - 2024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Правительства Санкт-Петербурга по кач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«Лучшая практика наставничества Санкт-Петербурга"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ы в системе среднего профессионального образования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области взаимодействия со СМИ велась работа с постоянными партнерами Союза: медиапроектом «Промышленный клуб», Бизнес FM, телевизионным каналом «Санкт-Петербург», газетой «Деловой Петербург» и другими авторитетными СМИ город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 2013 года Союз поддерживает НП «Альянс-клуб» в деле героико-патриотического воспитания молодежи. В настоящее время Партнерство работает над изданием книги «20 Великих битв Второй мировой войны 1939-1945 гг.», после выхода которой из Санкт-Петербурга стартует экспедиция по маршруту Санкт-Петербурга - Китай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2024 году в составе Общественной палаты Санкт-Петербурга продолжили активную работу Президент Союза Турчак А.А. в качестве председателя Комиссии по промышленности, транспорту и строительству Общественной палаты, а также вице-президенты Союза Ватагин А.И., Абелев Г.А., Борисов А.А. и другие члены Союза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32:00Z</dcterms:created>
  <dc:creator>Zolotarev</dc:creator>
  <dc:description/>
  <cp:keywords/>
  <dc:language>en-US</dc:language>
  <cp:lastModifiedBy>User</cp:lastModifiedBy>
  <cp:lastPrinted>2025-03-06T17:37:00Z</cp:lastPrinted>
  <dcterms:modified xsi:type="dcterms:W3CDTF">2025-03-18T06:57:00Z</dcterms:modified>
  <cp:revision>36</cp:revision>
  <dc:subject/>
  <dc:title/>
</cp:coreProperties>
</file>