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инятии органами власти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 и осуществлении действий, имеющих проконкурентный характе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580"/>
        <w:gridCol w:w="3113"/>
        <w:gridCol w:w="3299"/>
        <w:gridCol w:w="4829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а власт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и дата акта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акта или дата и характер совершенного действи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содержание акта или действ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имость акта или действия для конкуренции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0296" w:hanging="0"/>
        <w:jc w:val="center"/>
        <w:rPr/>
      </w:pPr>
      <w:r>
        <w:rPr/>
      </w:r>
    </w:p>
    <w:p>
      <w:pPr>
        <w:pStyle w:val="Normal"/>
        <w:ind w:left="10296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9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01:00Z</dcterms:created>
  <dc:creator>sidorov</dc:creator>
  <dc:description/>
  <cp:keywords/>
  <dc:language>en-US</dc:language>
  <cp:lastModifiedBy>Елена Александровна Исаева</cp:lastModifiedBy>
  <cp:lastPrinted>2017-04-24T11:54:00Z</cp:lastPrinted>
  <dcterms:modified xsi:type="dcterms:W3CDTF">2025-01-09T07:01:00Z</dcterms:modified>
  <cp:revision>2</cp:revision>
  <dc:subject/>
  <dc:title/>
</cp:coreProperties>
</file>