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по подготовке экономики Санкт – 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ступлению в В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82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нциально возможные экономические риски, обусловленные вступлением России в ВТО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по устранению потенциально возможных экономических рисков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Относительное снижение ряда важнейших показателей,   вызванное резким усилением процесса либерализации  рынка в городе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а продаж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го производства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и занятых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естиционной активности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поступлений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ind w:lef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нтикризисной программы на 2012 – 2014 годы. Выявление видов экономической деятельности, которые могут быть затронуты кризисными явлениями в наибольшей степени. Формирование мер по их предотвращению и компенсац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антикризисной комиссии при Правительстве Санкт – Петербург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научно – промышленной политики, выявляющей в экономике города перечень приоритетных видов экономической деятельности.  Разработка мер по поддержке отечественного производства в условиях ВТО за счет нетарифных ограничений. Определение товаров и услуг, которые могут быть произведены </w:t>
            </w:r>
            <w:r>
              <w:rPr>
                <w:b/>
                <w:sz w:val="28"/>
                <w:szCs w:val="28"/>
              </w:rPr>
              <w:t>только (!)</w:t>
            </w:r>
            <w:r>
              <w:rPr>
                <w:sz w:val="28"/>
                <w:szCs w:val="28"/>
              </w:rPr>
              <w:t xml:space="preserve"> в Петербурге в настоящее время или в среднесрочной перспектив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в Госдуму РФ с предложением провести общенародный референдум по переносу времени вступления в ВТО на 2017 год (фракция КПРФ, СР и ЛДПР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важнейших показателей развития экономики Петербурга с целью выявления и предотвращения кризисных тенденци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обращение в руководящие органы ВТО в случае, если рост импорта наносит ущерб уже сделанным ранее инвестициям, с  просьбой о повышении тариф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кономической ситуации, вызванной тем, что юридические и физические лица, которые  осуществляют расчеты в долларах США, становятся налоговыми агентами США. Разработка предложен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снижения потребления энергоресурсов в экономике город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 по предоставлению субсидий по правилам ВТ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государственного органа по поддержке городского бизнеса, в том числе по поддержке экспорта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ое возрастание объема импорта товаров и услуг в экономике город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официальных механизмов ВТО, сдерживающих экспорт товаров и услуг. Ознакомление с практикой их применения руководителей предприятий и организаций. 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большого  количества исков, предъявляемых иностранными компаниями, к  городским предприятиям в связи с нарушением правил ВТО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юристов – специалистов по нормативным документам ВТО для защиты интересов городских предприятий и организаций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е нарастание безработицы в связи с банкротством ряда предприятий малого  и среднего бизнеса. Банкротство может быть обусловлено двумя важнейшими факторам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й конкурентоспособностью городских производителей товаров и услу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й конкурентоспособностью капиталов малого и среднего бизнеса. Значительно более крупные капиталы иностранных производителей вытеснят отечественные компании с небольшими  капиталами вне зависимости от степени конкурентоспособности отечественных товаров и услуг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 по компенсации выбывающих рабочих мес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 по прекращению миграции в Петербург иностранной рабочей силы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личий между стандартами, применяемыми в странах ВТО,  и отечественными стандартам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едложений по согласованию стандартов ВТО и отечественных стандартов.   Разработка отечественных стандартов, сдерживающих импорт.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латежеспособного спроса на продукцию и услуги городского бизнес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 по увеличению платежеспособного спроса со стороны федерального заказа и городского заказа. Разработка механизмов ВТО, сдерживающих участие иностранных компаний в выполнении заказов за счет федерального и городского бюджетов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овой демпинг со стороны иностранных компаний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 по предотвращению демпинга на основе правил ВТО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кономического влияния со стороны бизнеса на экономические процессы в стране. По правилам ВТО позиция ассоциаций бизнеса в руководящих органах ВТО принимается во внимание при условии, если  ассоциация объединяет не менее 40% предпринимателей соответствующего вида экономической деятельност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ращения в РСПП о необходимости проведения анализа на соответствие РСПП этому требованию по отдельным видам экономической деятельности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9 лет возможно будет открытие в России филиалов зарубежных страховых компаний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по повышению конкурентоспособности отечественных страховых компа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45:00Z</dcterms:created>
  <dc:creator>Денис</dc:creator>
  <dc:description/>
  <cp:keywords/>
  <dc:language>en-US</dc:language>
  <cp:lastModifiedBy>Mass</cp:lastModifiedBy>
  <cp:lastPrinted>2011-12-28T08:40:00Z</cp:lastPrinted>
  <dcterms:modified xsi:type="dcterms:W3CDTF">2012-01-09T15:59:00Z</dcterms:modified>
  <cp:revision>10</cp:revision>
  <dc:subject/>
  <dc:title/>
</cp:coreProperties>
</file>