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иат Форума партнер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 Африка МИД Ро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i/>
          <w:sz w:val="28"/>
          <w:szCs w:val="28"/>
        </w:rPr>
        <w:t>По состоянию на 24 июня 2021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w:t>
        <w:br/>
        <w:t>второго саммита Россия – Афр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дача, стоящая перед организаторами очередного саммита </w:t>
        <w:br/>
        <w:t>Россия – Африка, заключается в закреплении и развитии успеха, достигнутого в октябре 2019</w:t>
      </w:r>
      <w:r>
        <w:rPr>
          <w:sz w:val="27"/>
          <w:szCs w:val="27"/>
        </w:rPr>
        <w:t> </w:t>
      </w:r>
      <w:r>
        <w:rPr>
          <w:rFonts w:cs="Times New Roman" w:ascii="Times New Roman" w:hAnsi="Times New Roman"/>
          <w:sz w:val="28"/>
          <w:szCs w:val="28"/>
        </w:rPr>
        <w:t xml:space="preserve">г. Очевидно, что второй форум должен стать качественно новым шагом в деле развития российско-африканских отношений, поэтому его содержательное наполнение необходимо существенно дополнить и расширить за счет включения новых эле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целесообразным сохранить по аналогии </w:t>
        <w:br/>
        <w:t>с сочинским форматом политическую и экономическую части в составе будущего мероприятия.</w:t>
      </w:r>
    </w:p>
    <w:p>
      <w:pPr>
        <w:pStyle w:val="Normal"/>
        <w:spacing w:lineRule="auto" w:line="360" w:before="0" w:after="0"/>
        <w:ind w:firstLine="709"/>
        <w:jc w:val="both"/>
        <w:rPr/>
      </w:pPr>
      <w:r>
        <w:rPr>
          <w:rFonts w:cs="Times New Roman" w:ascii="Times New Roman" w:hAnsi="Times New Roman"/>
          <w:sz w:val="28"/>
          <w:szCs w:val="28"/>
        </w:rPr>
        <w:t>На саммите также можно было бы предложить африканским партнерам принять программу сотрудничества на 3-10 лет по конкретным направлениям деятельности (политика, экономика, гуманитарная сфера) с тем, чтобы придать работе Форума партнерства Россия</w:t>
      </w:r>
      <w:r>
        <w:rPr>
          <w:sz w:val="27"/>
          <w:szCs w:val="27"/>
        </w:rPr>
        <w:t> </w:t>
      </w:r>
      <w:r>
        <w:rPr>
          <w:rFonts w:cs="Times New Roman" w:ascii="Times New Roman" w:hAnsi="Times New Roman"/>
          <w:sz w:val="28"/>
          <w:szCs w:val="28"/>
        </w:rPr>
        <w:t>–</w:t>
      </w:r>
      <w:r>
        <w:rPr>
          <w:sz w:val="27"/>
          <w:szCs w:val="27"/>
        </w:rPr>
        <w:t> </w:t>
      </w:r>
      <w:r>
        <w:rPr>
          <w:rFonts w:cs="Times New Roman" w:ascii="Times New Roman" w:hAnsi="Times New Roman"/>
          <w:sz w:val="28"/>
          <w:szCs w:val="28"/>
        </w:rPr>
        <w:t xml:space="preserve">Африка еще более устойчивый и долгосрочный характер, не подверженный быстротекущим конъюнктурным изменениям, основанный на принципах обеспечения суверенного развития африканских государств и содействия интеграционным процессам на Африканском континенте. </w:t>
      </w:r>
    </w:p>
    <w:p>
      <w:pPr>
        <w:pStyle w:val="Normal"/>
        <w:spacing w:lineRule="auto" w:line="360" w:before="0" w:after="0"/>
        <w:ind w:firstLine="709"/>
        <w:jc w:val="both"/>
        <w:rPr/>
      </w:pPr>
      <w:r>
        <w:rPr>
          <w:rFonts w:cs="Times New Roman" w:ascii="Times New Roman" w:hAnsi="Times New Roman"/>
          <w:sz w:val="28"/>
          <w:szCs w:val="28"/>
        </w:rPr>
        <w:t xml:space="preserve">Важно определиться с лозунгом, под которым пройдет следующая российско-африканская встреча в верхах, оставлять ли предыдущий </w:t>
        <w:br/>
        <w:t>(</w:t>
      </w:r>
      <w:r>
        <w:rPr>
          <w:rFonts w:eastAsia="Times New Roman" w:cs="Times New Roman" w:ascii="Times New Roman" w:hAnsi="Times New Roman"/>
          <w:sz w:val="28"/>
          <w:szCs w:val="28"/>
          <w:lang w:eastAsia="ru-RU"/>
        </w:rPr>
        <w:t xml:space="preserve">«За мир, безопасность и развитие») либо актуализировать его и посвятить вопросам, релевантным сегодняшней международной повестке дня, например, проблематике борьбы с новой коронавирусной инфекцией, постковидного восстановления африканских экономик или технологического развития континента. Минэкономразвития России предложило лозунг «Историческое партнерство, устремленное в будуще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pacing w:val="-4"/>
          <w:sz w:val="28"/>
          <w:szCs w:val="28"/>
          <w:u w:val="single"/>
        </w:rPr>
        <w:t>В политической части</w:t>
      </w:r>
      <w:r>
        <w:rPr>
          <w:rFonts w:cs="Times New Roman" w:ascii="Times New Roman" w:hAnsi="Times New Roman"/>
          <w:spacing w:val="-4"/>
          <w:sz w:val="28"/>
          <w:szCs w:val="28"/>
        </w:rPr>
        <w:t xml:space="preserve"> саммита полагали бы необходимым провести комплексную оценку нашего взаимодействия с Африканским континентом </w:t>
        <w:br/>
        <w:t xml:space="preserve">за последние три года, а также определить основные направления его дальнейшего развития и принять соответствующие программные документы. </w:t>
      </w:r>
      <w:r>
        <w:rPr>
          <w:rFonts w:cs="Times New Roman" w:ascii="Times New Roman" w:hAnsi="Times New Roman"/>
          <w:sz w:val="28"/>
          <w:szCs w:val="28"/>
        </w:rPr>
        <w:t xml:space="preserve">Представляется важным подвести итоги проделанной работы </w:t>
        <w:br/>
        <w:t xml:space="preserve">по выполнению положений итоговой Декларации первого российско-африканского саммита, рассмотреть результаты выполнения положений Меморандума о взаимопонимании между Правительством Российской Федерации и Африканским союзом об основах взаимоотношений и сотрудничестве.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Центральным мероприятием предстоящего Саммита должно стать пленарное заседание, посвященное рассмотрению ключевых вопросов российско-африканской повестки дня, таких как общее стремление </w:t>
        <w:br/>
        <w:t>к формированию более справедливого, демократического и безопасного миропорядка при центральной роли ООН, обсуждение проблематики реформирования ООН, ее Совета Безопасности, укрепления международной информационной безопасности, нераспространения ядерного и химического оружия, обеспечения мер транспарентности и доверия в космосе, противодействия героизации нацизма и др.</w:t>
      </w:r>
    </w:p>
    <w:p>
      <w:pPr>
        <w:pStyle w:val="Normal"/>
        <w:spacing w:lineRule="auto" w:line="360" w:before="0" w:after="0"/>
        <w:ind w:firstLine="709"/>
        <w:jc w:val="both"/>
        <w:rPr/>
      </w:pPr>
      <w:r>
        <w:rPr>
          <w:rFonts w:cs="Times New Roman" w:ascii="Times New Roman" w:hAnsi="Times New Roman"/>
          <w:sz w:val="28"/>
          <w:szCs w:val="28"/>
        </w:rPr>
        <w:t>В полном соответствии с духом и буквой итоговой Декларации первого саммита Россия – Африка, а также с учетом Повестки дня Африканского союза до 2063</w:t>
      </w:r>
      <w:r>
        <w:rPr>
          <w:sz w:val="27"/>
          <w:szCs w:val="27"/>
        </w:rPr>
        <w:t> </w:t>
      </w:r>
      <w:r>
        <w:rPr>
          <w:rFonts w:cs="Times New Roman" w:ascii="Times New Roman" w:hAnsi="Times New Roman"/>
          <w:sz w:val="28"/>
          <w:szCs w:val="28"/>
        </w:rPr>
        <w:t xml:space="preserve">г. в качестве политических целей программы действий </w:t>
        <w:br/>
        <w:t>на следующие три года можно было бы заявить о необходимости усиления политического взаимодействия и координации на площадках ООН (Генассамблея, Совет Безопасности, договорные органы по правам человека), укреплении международного права и многополярной системы международных отношений, отказе от односторонних санкций в международных отношениях, выстраивании справедливой и равноправной системы мировой торговли, укреплении международной безопасности и урегулировании конфликтов в Африке в соответствии с принципом «африканским проблемам – африканские решения», борьбе с бедностью и защите социально-экономических прав населения, развитии энергетики, транспортных коммуникаций, в том числе прямого воздушного сообщения между Россией и африканскими странами, поощрении инвестиций, туризма, научных, культурных, образовательных и гуманитар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аммита могло бы быть проведено мероприятие по линии Федерального Собрания Российской Федерации, которому предшествовала бы межпарламентская конференция. Предлагается также организовать межпартийную конференцию с участием «Единой России» и руководства правящих партий африканских стран.</w:t>
      </w:r>
    </w:p>
    <w:p>
      <w:pPr>
        <w:pStyle w:val="Normal"/>
        <w:spacing w:lineRule="auto" w:line="360" w:before="0" w:after="0"/>
        <w:ind w:firstLine="709"/>
        <w:jc w:val="both"/>
        <w:rPr/>
      </w:pPr>
      <w:r>
        <w:rPr>
          <w:rFonts w:cs="Times New Roman" w:ascii="Times New Roman" w:hAnsi="Times New Roman"/>
          <w:sz w:val="28"/>
          <w:szCs w:val="28"/>
        </w:rPr>
        <w:t xml:space="preserve">Так же, как и в Сочи, можно было бы провести отдельные мероприятия по сотрудничеству </w:t>
      </w:r>
      <w:r>
        <w:rPr>
          <w:rFonts w:cs="Times New Roman" w:ascii="Times New Roman" w:hAnsi="Times New Roman"/>
          <w:b/>
          <w:sz w:val="28"/>
          <w:szCs w:val="28"/>
          <w:u w:val="single"/>
        </w:rPr>
        <w:t>в сфере безопасности</w:t>
      </w:r>
      <w:r>
        <w:rPr>
          <w:rFonts w:cs="Times New Roman" w:ascii="Times New Roman" w:hAnsi="Times New Roman"/>
          <w:sz w:val="28"/>
          <w:szCs w:val="28"/>
        </w:rPr>
        <w:t>. На них целесообразно было бы обсудить совместные шаги по противодействию новым вызовам и угрозам, в том числе международному терроризму, наркотрафику, организованной преступности, торговле людьми, незаконному обороту оружия, нелегальной миграции, пиратству, вопросы международной информационной безопасности. Полагаем необходимым использовать эти площадки для демонстрации российского вклада в разрешение конфликтных ситуаций на континенте, укрепление материальной базы миротворчества в Африке, оказание содействия в области постконфликтного восстановления 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направлением российско-африканского сотрудничества следовало бы также рассматривать цифровизацию как драйвер государственного развития (вопросы предоставления государственных услуг в электронном виде, создания систем межведомственного взаимодействия, национальных систем идентификации и аутентификации физических и юридических лиц, сетев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содержательного наполнения </w:t>
      </w:r>
      <w:r>
        <w:rPr>
          <w:rFonts w:cs="Times New Roman" w:ascii="Times New Roman" w:hAnsi="Times New Roman"/>
          <w:b/>
          <w:sz w:val="28"/>
          <w:szCs w:val="28"/>
          <w:u w:val="single"/>
        </w:rPr>
        <w:t>экономической части</w:t>
      </w:r>
      <w:r>
        <w:rPr>
          <w:rFonts w:cs="Times New Roman" w:ascii="Times New Roman" w:hAnsi="Times New Roman"/>
          <w:sz w:val="28"/>
          <w:szCs w:val="28"/>
        </w:rPr>
        <w:t xml:space="preserve"> африканские партнеры рассчитывают на обсуждение на саммите параметров большей вовлеченности африканских стран в принятие экономических решений, затрагивающих их интересы, вопросов увеличения экономической помощи в условиях пандемии COVID-19, получения более широкого доступа к кредитам международных финансовых институтов, снятия имеющихся ограничений на их получение. В частности, Президент Сенегала М.Салл предложил обсудить реформирование мирового экономического и финансового управления с целью предоставления Африке более широкого доступа к рынкам капитала и льготным процентным ставкам (в том числе перераспределение нынешних 5 % до 20 % в пользу развивающихся африканских стран долей т.н. «специальных прав заимствования» международных резервных средств, предназначенных для пополнения валютных резервов и расчетов с МВ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 в экономической части саммита следует сделать на состоянии и перспективах торгово-экономических отношений между Россией и африканскими государствами, в том числе на успехах сотрудничества, достигнутых в рамках сочинских договоренностей в период с 2019</w:t>
      </w:r>
      <w:r>
        <w:rPr>
          <w:sz w:val="27"/>
          <w:szCs w:val="27"/>
        </w:rPr>
        <w:t> </w:t>
      </w:r>
      <w:r>
        <w:rPr>
          <w:rFonts w:cs="Times New Roman" w:ascii="Times New Roman" w:hAnsi="Times New Roman"/>
          <w:sz w:val="28"/>
          <w:szCs w:val="28"/>
        </w:rPr>
        <w:t xml:space="preserve">г. </w:t>
        <w:br/>
        <w:t>по 2022</w:t>
      </w:r>
      <w:r>
        <w:rPr>
          <w:sz w:val="27"/>
          <w:szCs w:val="27"/>
        </w:rPr>
        <w:t> </w:t>
      </w:r>
      <w:r>
        <w:rPr>
          <w:rFonts w:cs="Times New Roman" w:ascii="Times New Roman" w:hAnsi="Times New Roman"/>
          <w:sz w:val="28"/>
          <w:szCs w:val="28"/>
        </w:rPr>
        <w:t xml:space="preserve">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форума целесообразно было бы также организовать рабочую встречу/семинар по проблематике совершенствования договорно-правовой базы отношений с африканскими странами. Необходимо будет также проинформировать участников о предстоящих экономических, инвестиционных и инфраструктурных проектах, представить им российские компании, планирующие выйти на африканские рынки. В частности, полагали </w:t>
      </w:r>
      <w:r>
        <w:rPr>
          <w:rFonts w:eastAsia="Times New Roman" w:cs="Times New Roman" w:ascii="Times New Roman" w:hAnsi="Times New Roman"/>
          <w:sz w:val="28"/>
          <w:szCs w:val="28"/>
          <w:lang w:eastAsia="ru-RU"/>
        </w:rPr>
        <w:t xml:space="preserve">бы целесообразным включить вопрос о поддержке кандидатуры города Москвы на право проведения крупнейшей международной выставки – ЭКСПО-2030 в перечень тем для рассмотрения в ходе саммит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жно было бы также предусмотреть презентации наиболее интересных проектов на африканском направлении, например, платформы Российско-Африканского центра науки и культуры в штате Красное море Республики Судан, который, в дополнение к основным функциям, призван развивать суданский рекреационный сектор.</w:t>
      </w:r>
    </w:p>
    <w:p>
      <w:pPr>
        <w:pStyle w:val="Normal"/>
        <w:spacing w:lineRule="auto" w:line="360" w:before="0" w:after="0"/>
        <w:ind w:firstLine="709"/>
        <w:jc w:val="both"/>
        <w:rPr/>
      </w:pPr>
      <w:r>
        <w:rPr>
          <w:rFonts w:cs="Times New Roman" w:ascii="Times New Roman" w:hAnsi="Times New Roman"/>
          <w:sz w:val="28"/>
          <w:szCs w:val="28"/>
        </w:rPr>
        <w:t>Таким образом, необходимо наглядно продемонстрировать партнерам, что их участие в российско-африканских саммитах и в работе Форума партнерства Россия – Африка дает ощутимые практические результаты в сфере экономики. Одновременно это позволит улучшить совместное понимание и видение основных целей и параметров развития экономического сотрудни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оритетным представляется проработать возможность взаимодействия с государствами региона по линии Африканской континентальной зоны свободной торговли (АКЗСТ) – </w:t>
      </w:r>
      <w:r>
        <w:rPr>
          <w:rFonts w:eastAsia="Times New Roman" w:cs="Times New Roman" w:ascii="Times New Roman" w:hAnsi="Times New Roman"/>
          <w:sz w:val="28"/>
          <w:szCs w:val="28"/>
          <w:lang w:eastAsia="ru-RU"/>
        </w:rPr>
        <w:t xml:space="preserve">одного </w:t>
        <w:br/>
        <w:t xml:space="preserve">из флагманских проектов плана реализации концепции перспективного развития Африки на период до 2063 года. По количеству стран-участниц АКЗСТ стала крупнейшим в мире объединением такого рода с момента образования ВТО.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ет также предусмотреть проведение отдельных «круглых столов» с Африканским союзом и многосторонними интеграционными объединениями (ЕАЭС, ШОС, ОДКБ, БРИКС), в ходе которых можно было бы изучить вопрос сопряжения общих рынков ЕАЭС и АКЗСТ. В частности, Евразийская экономическая комиссия (ЕЭК) предлагает включить в программу саммита панельную дискуссию по тематике интеграционных процессов в Евразии и Африке, рабочие встречи руководства ЕЭК с главами субрегиональных объединений Африки, а также предусмотреть участие в итоговом заседании саммита Председателя ЕЭК М.В.Мясниковича и глав субрегиональных объедин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Африканском континенте российские компании </w:t>
      </w:r>
      <w:r>
        <w:rPr>
          <w:rFonts w:eastAsia="Times New Roman" w:cs="Times New Roman" w:ascii="Times New Roman" w:hAnsi="Times New Roman"/>
          <w:color w:val="000000"/>
          <w:sz w:val="28"/>
          <w:szCs w:val="28"/>
        </w:rPr>
        <w:t xml:space="preserve">давно работают </w:t>
        <w:br/>
        <w:t xml:space="preserve">в самых разных «традиционных» секторах экономики африканских стран: нефтяной и газовой промышленности, атомной энергетике, геологоразведке, добыче полезных ископаемых, </w:t>
      </w:r>
      <w:r>
        <w:rPr>
          <w:rFonts w:eastAsia="Times New Roman" w:cs="Times New Roman" w:ascii="Times New Roman" w:hAnsi="Times New Roman"/>
          <w:bCs/>
          <w:color w:val="000000"/>
          <w:spacing w:val="-16"/>
          <w:sz w:val="28"/>
          <w:szCs w:val="28"/>
          <w:highlight w:val="white"/>
          <w:shd w:fill="FFFFFF" w:val="clear"/>
        </w:rPr>
        <w:t>сельском хозяйств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highlight w:val="white"/>
          <w:shd w:fill="FFFFFF" w:val="clear"/>
        </w:rPr>
        <w:t>рыболовстве</w:t>
      </w:r>
      <w:r>
        <w:rPr>
          <w:rFonts w:eastAsia="Times New Roman" w:cs="Times New Roman" w:ascii="Times New Roman" w:hAnsi="Times New Roman"/>
          <w:bCs/>
          <w:color w:val="000000"/>
          <w:sz w:val="28"/>
          <w:szCs w:val="28"/>
          <w:shd w:fill="FFFFFF" w:val="clear"/>
        </w:rPr>
        <w:t xml:space="preserve">. Важно проработать вопрос создания совместных проектов в сфере возобновляемых источников энергии при том понимании, что российским компаниям будет оказаны научное и экспертное содействие, а также поддержка со стороны органов государственной власти. Для этого необходимо дать оценку состоянию и определить перспективы социально-экономического развития Африканского континента, выделив отрасли с наибольшим потенциалом роста, что позволит предложить продукты и услуги, наиболее востребованные африканской стороной. </w:t>
      </w:r>
    </w:p>
    <w:p>
      <w:pPr>
        <w:pStyle w:val="Normal"/>
        <w:spacing w:lineRule="auto" w:line="360" w:before="0" w:after="0"/>
        <w:ind w:firstLine="709"/>
        <w:jc w:val="both"/>
        <w:rPr/>
      </w:pPr>
      <w:r>
        <w:rPr>
          <w:rFonts w:eastAsia="Times New Roman" w:cs="Times New Roman" w:ascii="Times New Roman" w:hAnsi="Times New Roman"/>
          <w:bCs/>
          <w:color w:val="000000"/>
          <w:sz w:val="28"/>
          <w:szCs w:val="28"/>
          <w:shd w:fill="FFFFFF" w:val="clear"/>
        </w:rPr>
        <w:t xml:space="preserve">В рамках наполнения деловой программы мероприятия предложили бы предусмотреть проведение Минэкономразвития России панельной сессии на тему: «МПК как инструмент развития торгово-экономических связей». </w:t>
        <w:br/>
        <w:t xml:space="preserve">В качестве спикеров можно было бы пригласить заинтересованных отечественных экономоператоров, в том числе из числа участников заседаний российско-африканских межправительственных комиссий (МПК). В настоящее время в стадии согласования находятся три межправительственных соглашения о создании МПК с Танзанией, Кенией и Камеруном, а также межведомственные меморандумы о создании механизма консультаций по вопросам торгово-экономического сотрудничества с Кот-д’Ивуаром и Маврик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олитической и экономической частей саммита полагали </w:t>
        <w:br/>
        <w:t xml:space="preserve">бы целесообразным предусмотреть организацию специальной </w:t>
      </w:r>
      <w:r>
        <w:rPr>
          <w:rFonts w:cs="Times New Roman" w:ascii="Times New Roman" w:hAnsi="Times New Roman"/>
          <w:b/>
          <w:sz w:val="28"/>
          <w:szCs w:val="28"/>
          <w:u w:val="single"/>
        </w:rPr>
        <w:t xml:space="preserve">гуманитарной </w:t>
      </w:r>
      <w:r>
        <w:rPr>
          <w:rFonts w:cs="Times New Roman" w:ascii="Times New Roman" w:hAnsi="Times New Roman"/>
          <w:sz w:val="28"/>
          <w:szCs w:val="28"/>
        </w:rPr>
        <w:t xml:space="preserve">части мероприятия, на которой можно было бы отдельно рассмотреть вопросы сотрудничества в сфере СМИ, науки, культуры, образования, спорта, туризма и по линии общественных объединений. Необходимо представить на форуме результаты работы по подготовке </w:t>
      </w:r>
      <w:r>
        <w:rPr>
          <w:rFonts w:eastAsia="Arial Unicode MS" w:cs="Times New Roman" w:ascii="Times New Roman" w:hAnsi="Times New Roman"/>
          <w:sz w:val="28"/>
          <w:szCs w:val="28"/>
        </w:rPr>
        <w:t>отечественных африканистов, в том числе для расширения контактов между экспертными сообществами России и государствами Афр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продолжить активное участие нашей страны в подготовке африканских кадров, имея в виду дальнейшее увеличение квоты Правительства России для обучения африканских студентов в российских вузах. В целях повышения привлекательности российского высшего образования для граждан африканских государств следует проработать вопрос подписания на саммите двусторонних соглашений с рядом стран региона о взаимном признании образовательных документов о полном среднем образовании.</w:t>
      </w:r>
    </w:p>
    <w:p>
      <w:pPr>
        <w:pStyle w:val="Normal"/>
        <w:spacing w:lineRule="auto" w:line="360" w:before="0" w:after="200"/>
        <w:ind w:firstLine="709"/>
        <w:contextualSpacing/>
        <w:jc w:val="both"/>
        <w:rPr/>
      </w:pPr>
      <w:r>
        <w:rPr>
          <w:rFonts w:cs="Times New Roman" w:ascii="Times New Roman" w:hAnsi="Times New Roman"/>
          <w:sz w:val="28"/>
          <w:szCs w:val="28"/>
        </w:rPr>
        <w:t>Важным ресурсом для реализации задач по формированию позитивного образа нашей страны, популяризации достижений отечественной науки, образования и культуры является работа с существующими в Африке ассоциациями выпускников российских/советских вузов. Основной задачей на перспективу является привлечение в ассоциации молодых выпускников за счет интересных российских проектов в различных сферах. Эти и другие вопросы могут быть обсуждены в том числе в рамках молодежной секции форума, организованной при координации усилий Росмолодежи, МГИМО</w:t>
      </w:r>
      <w:r>
        <w:rPr>
          <w:sz w:val="27"/>
          <w:szCs w:val="27"/>
        </w:rPr>
        <w:t> </w:t>
      </w:r>
      <w:r>
        <w:rPr>
          <w:rFonts w:cs="Times New Roman" w:ascii="Times New Roman" w:hAnsi="Times New Roman"/>
          <w:sz w:val="28"/>
          <w:szCs w:val="28"/>
        </w:rPr>
        <w:t>(У)</w:t>
      </w:r>
      <w:r>
        <w:rPr>
          <w:sz w:val="27"/>
          <w:szCs w:val="27"/>
        </w:rPr>
        <w:t> </w:t>
      </w:r>
      <w:r>
        <w:rPr>
          <w:rFonts w:cs="Times New Roman" w:ascii="Times New Roman" w:hAnsi="Times New Roman"/>
          <w:sz w:val="28"/>
          <w:szCs w:val="28"/>
        </w:rPr>
        <w:t xml:space="preserve">МИД России, РУДН и других вуз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ами обсуждения «на полях» мероприятия могла бы также стать практика предоставления африканцам возможности участия в волонтерской деятельности, прохождения стажировок в крупных российских компаниях, развивающих свою деятельность на Африканском континенте с перспективой трудоустройства в африканских филиалах этих предприятий. В рамках гуманитарного сотрудничества можно было бы инициировать российско-африканское взаимодействие в сфере межрелигиозного общения, а также обсуждение роли женщин в социально-экономическом и политическом развитии стран Африки и Росс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оссийско-африканской встрече на высшем уровне можно было бы рассмотреть пакет предложений по сотрудничеству с рядом государств Африки в сфере здравоохранения и фармацевтики, борьбы с эпидемиями, включая коронавирусную инфекцию (в том числе предоставления африканским странам возможности производить антиковидные вакцины на своей территории для реализации программ массовой вакцинации населения), засухой, голодом, последствиями стихийных бедствий,  экологической проблематики (в том числе климатических изменений). </w:t>
      </w:r>
    </w:p>
    <w:p>
      <w:pPr>
        <w:pStyle w:val="Normal"/>
        <w:spacing w:lineRule="auto" w:line="360" w:before="0" w:after="0"/>
        <w:ind w:firstLine="708"/>
        <w:jc w:val="both"/>
        <w:rPr/>
      </w:pPr>
      <w:r>
        <w:rPr>
          <w:rFonts w:cs="Times New Roman" w:ascii="Times New Roman" w:hAnsi="Times New Roman"/>
          <w:sz w:val="28"/>
          <w:szCs w:val="28"/>
        </w:rPr>
        <w:t xml:space="preserve">Необходимо популяризировать тематику развития отношений России </w:t>
        <w:br/>
        <w:t xml:space="preserve">с Африканским континентом в российском и африканском информационном пространстве, используя для этого, в том числе, отечественные СМИ. В связи </w:t>
        <w:br/>
        <w:t>с этим в рамках второго саммита целесообразным представляется проведение второго медиафорума Россия</w:t>
      </w:r>
      <w:r>
        <w:rPr>
          <w:sz w:val="27"/>
          <w:szCs w:val="27"/>
        </w:rPr>
        <w:t> </w:t>
      </w:r>
      <w:r>
        <w:rPr>
          <w:rFonts w:cs="Times New Roman" w:ascii="Times New Roman" w:hAnsi="Times New Roman"/>
          <w:sz w:val="28"/>
          <w:szCs w:val="28"/>
        </w:rPr>
        <w:t>–</w:t>
      </w:r>
      <w:r>
        <w:rPr>
          <w:sz w:val="27"/>
          <w:szCs w:val="27"/>
        </w:rPr>
        <w:t> </w:t>
      </w:r>
      <w:r>
        <w:rPr>
          <w:rFonts w:cs="Times New Roman" w:ascii="Times New Roman" w:hAnsi="Times New Roman"/>
          <w:sz w:val="28"/>
          <w:szCs w:val="28"/>
        </w:rPr>
        <w:t xml:space="preserve">Африка 2022. Предполагается, что с африканской стороны партнером ТАСС (как и в сочинской встрече в верхах) выступит крупнейший медиа-альянс континента – «Атлантическая федерация африканских информационных агентств» (ФААПА), в которую входят все ведущие новостные ресурсы из 25 стран региона. Имеется в виду, что в форуме примут участие первые руководители информационных агентств Африки и России, ведущие африканисты и русисты, общественные и государственные деятели. Залог эффективности медиафорума – проведение его на площадках второго саммита. Наиболее оптимальный его формат –  </w:t>
        <w:br/>
        <w:t>2-3 рабочих дня с участием 50-60 представителей из Африки и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7:00Z</dcterms:created>
  <dc:creator>Пользователь Windows</dc:creator>
  <dc:description/>
  <dc:language>en-US</dc:language>
  <cp:lastModifiedBy>Рогина Милана Дмитриевна</cp:lastModifiedBy>
  <cp:lastPrinted>2021-06-22T15:48:00Z</cp:lastPrinted>
  <dcterms:modified xsi:type="dcterms:W3CDTF">2021-07-07T13:37:00Z</dcterms:modified>
  <cp:revision>2</cp:revision>
  <dc:subject/>
  <dc:title/>
</cp:coreProperties>
</file>